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 w:val="24"/>
          <w:szCs w:val="24"/>
        </w:rPr>
      </w:pPr>
      <w:r>
        <w:rPr>
          <w:rFonts w:ascii="Century" w:hAnsi="Century" w:eastAsia="ＭＳ 明朝;MS Mincho"/>
          <w:spacing w:val="200"/>
          <w:sz w:val="24"/>
          <w:szCs w:val="24"/>
        </w:rPr>
        <w:t>事務連</w:t>
      </w:r>
      <w:r>
        <w:rPr>
          <w:rFonts w:ascii="Century" w:hAnsi="Century" w:eastAsia="ＭＳ 明朝;MS Mincho"/>
          <w:spacing w:val="0"/>
          <w:sz w:val="24"/>
          <w:szCs w:val="24"/>
        </w:rPr>
        <w:t>絡　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令和３年６月２日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会員各位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right="1096" w:hanging="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公益社団法人大分県トラック協会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会　　長　　　仲　　　浩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7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7"/>
          <w:sz w:val="28"/>
          <w:szCs w:val="28"/>
        </w:rPr>
        <w:t>公益社団法人全日本トラック協会優秀運転者顕彰について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7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7"/>
          <w:sz w:val="28"/>
          <w:szCs w:val="28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8"/>
          <w:szCs w:val="28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さて、標記表彰について、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全日本トラック協会より、別添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「優秀運転者顕彰規程」に基づき実施する旨の連絡がありました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76"/>
        <w:ind w:firstLine="274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つきましては、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推薦者について、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までに推薦書並びに無事故無違反証明書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写し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を添えて、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大分県トラック協会事務局宛、提出していただきますようお願いいたします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記入方法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firstLine="274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別添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の推薦書に、候補者名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ふりがな併記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、生年月日、事業所名、賞の種類、無事故・無違反歴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開始年月日及び期間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、運転免許証番号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12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桁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を記入して下さい。なお、過去に受賞歴がある場合は、備考欄にご記入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○○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〇章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願います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firstLine="274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無事故・無違反期間については、開始年月日から令和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月末までの期間とします。期間については、基準の概要及び裏面早見表をご覧ください。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Cs w:val="22"/>
          <w:bdr w:val="single" w:sz="4" w:space="0" w:color="000000"/>
        </w:rPr>
        <w:t>基準の概要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4848" w:hanging="383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  <w:u w:val="single"/>
        </w:rPr>
        <w:t>賞の種類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  <w:u w:val="single"/>
        </w:rPr>
        <w:t>無事故・無違反開始年月日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4848" w:hanging="383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〇金十字章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以上）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以前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4848" w:hanging="3836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〇銀十字章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以上）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から平成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7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日まで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提出期限　令和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left="720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提出先　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大分県トラック協会　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right="1096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37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20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2371090" cy="701040"/>
                <wp:effectExtent l="3175" t="3175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70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pt;margin-top:9.05pt;width:186.65pt;height:55.15pt;mso-wrap-style:none;v-text-anchor:middle">
                <v:fill o:detectmouseclick="t" on="false"/>
                <v:stroke color="#f2f2f2" weight="648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104390</wp:posOffset>
                </wp:positionH>
                <wp:positionV relativeFrom="paragraph">
                  <wp:posOffset>181610</wp:posOffset>
                </wp:positionV>
                <wp:extent cx="231330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0" w:leader="none"/>
                                      <w:tab w:val="left" w:pos="2540" w:leader="none"/>
                                      <w:tab w:val="left" w:pos="3810" w:leader="none"/>
                                      <w:tab w:val="left" w:pos="5080" w:leader="none"/>
                                      <w:tab w:val="left" w:pos="6350" w:leader="none"/>
                                      <w:tab w:val="left" w:pos="7620" w:leader="none"/>
                                    </w:tabs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pacing w:val="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pacing w:val="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4.45pt;mso-wrap-distance-left:7.1pt;mso-wrap-distance-right:7.1pt;mso-wrap-distance-top:0pt;mso-wrap-distance-bottom:0pt;margin-top:14.3pt;mso-position-vertical-relative:text;margin-left:-165.7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0" w:leader="none"/>
                                <w:tab w:val="left" w:pos="2540" w:leader="none"/>
                                <w:tab w:val="left" w:pos="3810" w:leader="none"/>
                                <w:tab w:val="left" w:pos="5080" w:leader="none"/>
                                <w:tab w:val="left" w:pos="6350" w:leader="none"/>
                                <w:tab w:val="left" w:pos="7620" w:leader="none"/>
                              </w:tabs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pacing w:val="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pacing w:val="1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37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公社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大分県トラック協会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137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ＴＥＬ　</w:t>
      </w: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  <w:t>097-558-6311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auto" w:line="240"/>
        <w:ind w:firstLine="2740"/>
        <w:jc w:val="right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7"/>
          <w:sz w:val="24"/>
          <w:szCs w:val="24"/>
        </w:rPr>
        <w:t>担当　総務　小髙</w:t>
      </w:r>
    </w:p>
    <w:p>
      <w:pPr>
        <w:pStyle w:val="Normal"/>
        <w:tabs>
          <w:tab w:val="clear" w:pos="720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</w:tabs>
        <w:snapToGrid w:val="false"/>
        <w:spacing w:lineRule="exact" w:line="300"/>
        <w:ind w:right="1016" w:hanging="0"/>
        <w:rPr>
          <w:rFonts w:ascii="ＭＳ 明朝;MS Mincho" w:hAnsi="ＭＳ 明朝;MS Mincho" w:eastAsia="ＭＳ 明朝;MS Mincho" w:cs="ＭＳ 明朝;MS Mincho"/>
          <w:bCs/>
          <w:spacing w:val="17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7"/>
          <w:sz w:val="24"/>
          <w:szCs w:val="24"/>
        </w:rPr>
      </w:r>
    </w:p>
    <w:sectPr>
      <w:type w:val="nextPage"/>
      <w:pgSz w:w="11906" w:h="16838"/>
      <w:pgMar w:left="1474" w:right="1134" w:gutter="0" w:header="0" w:top="567" w:footer="0" w:bottom="680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17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7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8">
    <w:name w:val="日付 (文字)"/>
    <w:qFormat/>
    <w:rPr>
      <w:spacing w:val="14"/>
      <w:sz w:val="22"/>
    </w:rPr>
  </w:style>
  <w:style w:type="character" w:styleId="Style19">
    <w:name w:val="ヘッダー (文字)"/>
    <w:qFormat/>
    <w:rPr>
      <w:spacing w:val="14"/>
      <w:sz w:val="22"/>
    </w:rPr>
  </w:style>
  <w:style w:type="character" w:styleId="Style20">
    <w:name w:val="フッター (文字)"/>
    <w:qFormat/>
    <w:rPr>
      <w:spacing w:val="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7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7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42:00Z</dcterms:created>
  <dc:creator>大分県トラック協会</dc:creator>
  <dc:description/>
  <cp:keywords/>
  <dc:language>en-US</dc:language>
  <cp:lastModifiedBy>TPC20</cp:lastModifiedBy>
  <cp:lastPrinted>2021-06-02T09:26:00Z</cp:lastPrinted>
  <dcterms:modified xsi:type="dcterms:W3CDTF">2021-06-02T00:26:00Z</dcterms:modified>
  <cp:revision>31</cp:revision>
  <dc:subject/>
  <dc:title>全ト協表彰の通知</dc:title>
</cp:coreProperties>
</file>